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20"/>
        <w:gridCol w:w="2898"/>
      </w:tblGrid>
      <w:tr>
        <w:trPr/>
        <w:tc>
          <w:tcPr>
            <w:tcW w:w="2898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UNIVERSITY OF PENNSYLVANI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CHOOL OF ARTS AND SCIENCES</w:t>
            </w:r>
          </w:p>
        </w:tc>
        <w:tc>
          <w:tcPr>
            <w:tcW w:w="289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nnett Hall Business Administration Service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21 Bennett Hall/627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 215-898-7345 Fax: 215-746-6386</w:t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TRF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ransaction Request For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810"/>
        <w:gridCol w:w="2430"/>
        <w:gridCol w:w="1440"/>
        <w:gridCol w:w="4068"/>
      </w:tblGrid>
      <w:tr>
        <w:trPr>
          <w:cantSplit w:val="true"/>
        </w:trPr>
        <w:tc>
          <w:tcPr>
            <w:tcW w:w="11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Requestor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t./Center/Program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/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by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day’s dat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udget number to be charged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1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al Authorizing Signatur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810"/>
        <w:gridCol w:w="1170"/>
        <w:gridCol w:w="360"/>
        <w:gridCol w:w="1170"/>
        <w:gridCol w:w="270"/>
        <w:gridCol w:w="180"/>
        <w:gridCol w:w="1260"/>
        <w:gridCol w:w="180"/>
        <w:gridCol w:w="90"/>
        <w:gridCol w:w="90"/>
        <w:gridCol w:w="307"/>
        <w:gridCol w:w="1222"/>
        <w:gridCol w:w="1531"/>
        <w:gridCol w:w="37"/>
        <w:gridCol w:w="52"/>
        <w:gridCol w:w="1171"/>
      </w:tblGrid>
      <w:tr>
        <w:trPr>
          <w:cantSplit w:val="true"/>
        </w:trPr>
        <w:tc>
          <w:tcPr>
            <w:tcW w:w="109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Transaction Information</w:t>
            </w:r>
          </w:p>
        </w:tc>
      </w:tr>
      <w:tr>
        <w:trPr>
          <w:trHeight w:val="192" w:hRule="exact"/>
          <w:cantSplit w:val="true"/>
        </w:trPr>
        <w:tc>
          <w:tcPr>
            <w:tcW w:w="487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2857502389"/>
            <w:bookmarkStart w:id="1" w:name="__Fieldmark__4_285750238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PAY INDIVIDUAL (Amount: $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)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ee Name:</w:t>
            </w:r>
          </w:p>
        </w:tc>
        <w:tc>
          <w:tcPr>
            <w:tcW w:w="1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2857502389"/>
            <w:bookmarkStart w:id="3" w:name="__Fieldmark__6_285750238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Travel Reimbursemen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ee Address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2857502389"/>
            <w:bookmarkStart w:id="5" w:name="__Fieldmark__8_285750238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Heading5"/>
              <w:rPr/>
            </w:pPr>
            <w:r>
              <w:rPr/>
              <w:t>Travel Advance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ee SS#: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before="10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2857502389"/>
            <w:bookmarkStart w:id="7" w:name="__Fieldmark__10_285750238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Heading5"/>
              <w:spacing w:before="100" w:after="0"/>
              <w:rPr/>
            </w:pPr>
            <w:r>
              <w:rPr/>
              <w:t>Entertainment Advance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Heading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I CERTIFY THAT THE EXPENDITURES LISTED BELOW WERE INCURRED BY ME IN CONJUNCTION WITH OFFICIAL UNIVERSITY BUSINESS, COMPLY WITH ALL APPLICABLE POLICIES, ARE ACCURATE AND THAT I AM NOT REQUESTING REIMBURSEMENT FROM ANY OTHER SOURC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before="10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2857502389"/>
            <w:bookmarkStart w:id="9" w:name="__Fieldmark__12_285750238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Entertainment Reimbursement (</w:t>
            </w:r>
            <w:r>
              <w:rPr>
                <w:b w:val="false"/>
                <w:sz w:val="16"/>
              </w:rPr>
              <w:t>Attach completed C1A form)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Entertainment: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 of trip: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ro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To:                          </w:t>
            </w:r>
            <w:r>
              <w:rPr>
                <w:b/>
                <w:i/>
                <w:sz w:val="22"/>
              </w:rPr>
              <w:t xml:space="preserve">Trip Destination:   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urpose of trip: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6_2857502389"/>
            <w:bookmarkStart w:id="11" w:name="__Fieldmark__16_2857502389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ervices </w:t>
            </w:r>
            <w:r>
              <w:rPr>
                <w:sz w:val="22"/>
              </w:rPr>
              <w:t>(include signed W-9, C-12) – describe services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7_2857502389"/>
            <w:bookmarkStart w:id="13" w:name="__Fieldmark__17_2857502389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900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Honorarium/Lecture Fee </w:t>
            </w:r>
            <w:r>
              <w:rPr>
                <w:sz w:val="22"/>
              </w:rPr>
              <w:t xml:space="preserve">(include signed W-9, lecture announcements) </w:t>
            </w:r>
            <w:r>
              <w:rPr>
                <w:b/>
              </w:rPr>
              <w:t>(Amount: $</w:t>
            </w:r>
            <w:r>
              <w:rPr>
                <w:b/>
                <w:u w:val="single"/>
              </w:rPr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8_2857502389"/>
            <w:bookmarkStart w:id="15" w:name="__Fieldmark__18_2857502389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</w:rPr>
              <w:t xml:space="preserve">Miscellaneous Reimbursement </w:t>
            </w:r>
            <w:r>
              <w:rPr>
                <w:sz w:val="22"/>
              </w:rPr>
              <w:t xml:space="preserve">(reason): </w:t>
            </w:r>
          </w:p>
        </w:tc>
        <w:tc>
          <w:tcPr>
            <w:tcW w:w="47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*Note: for individuals who are </w:t>
            </w:r>
            <w:r>
              <w:rPr>
                <w:b/>
                <w:i/>
              </w:rPr>
              <w:t xml:space="preserve">NOT </w:t>
            </w:r>
            <w:r>
              <w:rPr>
                <w:i/>
              </w:rPr>
              <w:t xml:space="preserve">United States citizens or resident aliens (green card), please consult the business office at </w:t>
            </w:r>
            <w:r>
              <w:rPr>
                <w:b/>
                <w:i/>
              </w:rPr>
              <w:t>least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two weeks in advance </w:t>
            </w:r>
            <w:r>
              <w:rPr>
                <w:i/>
              </w:rPr>
              <w:t>of their visit for advice on payment requirements.</w:t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0_2857502389"/>
            <w:bookmarkStart w:id="17" w:name="__Fieldmark__20_2857502389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PAY VENDOR  (Amount: $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)             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endor Name: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urpose of Payment: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spacing w:before="100" w:after="0"/>
              <w:rPr>
                <w:b w:val="false"/>
                <w:b w:val="false"/>
              </w:rPr>
            </w:pPr>
            <w:r>
              <w:rPr>
                <w:b w:val="false"/>
              </w:rPr>
              <w:t>Vendor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5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Vendor Phone: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Vendor/Tax ID #: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gridSpan w:val="12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99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9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ease attach any backup correspondence, lecture flyers or announcements or receipts for reimbursements to this request.  If you have any doubt as to what is required for a specific transaction, please contact your BHBA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 05/14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ORMS\TRANSAC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15:00Z</dcterms:created>
  <dc:creator>Preferred Customer</dc:creator>
  <dc:description/>
  <cp:keywords/>
  <dc:language>en-US</dc:language>
  <cp:lastModifiedBy>SAS Computing</cp:lastModifiedBy>
  <cp:lastPrinted>2001-10-02T16:10:00Z</cp:lastPrinted>
  <dcterms:modified xsi:type="dcterms:W3CDTF">2013-01-25T18:15:00Z</dcterms:modified>
  <cp:revision>2</cp:revision>
  <dc:subject/>
  <dc:title>TRANSACTION</dc:title>
</cp:coreProperties>
</file>